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5205" cy="167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6" t="930" r="7151" b="8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 ведении личного кабинета учителя/электронного классного журнала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 бюджетного общеобразовательного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kern w:val="2"/>
        </w:rPr>
        <w:t>учреждения «</w:t>
      </w:r>
      <w:r>
        <w:rPr>
          <w:b/>
        </w:rPr>
        <w:t>Старописьмянская основная общеобразовательная школа</w:t>
      </w:r>
      <w:r>
        <w:rPr>
          <w:b/>
          <w:bCs/>
          <w:kern w:val="2"/>
        </w:rPr>
        <w:t xml:space="preserve">» муниципального образования «Лениногорский муниципальный район»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еспублики Татарстан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 xml:space="preserve">Федерального 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риказа Министерства образования и науки Республики Татарстан от 16 декабря 2011 г. №6546/11 «Об использовании в общеобразовательных учреждениях Республики Татарстан электронных журналов»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Личный кабинет учителя/ электронный классный журнал представляет собой комплекс программных средств, расположенный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  <w:bCs w:val="false"/>
        </w:rPr>
        <w:t>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заполнению личного кабинета учителя/электронного классного журнала в электронном образовании Республики Татарстан   в Муниципальном бюджетном общеобразовательном учреждении «Старописьмянская основная общеобразовательная школа»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едение личного кабинета/электронного классного журнала является обязательным для каждого учителя. 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личном кабинете в актуальном состоянии является обязательным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пользователь личного кабинета/электронного классного журнала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Правила и порядок работы в личном кабинете учителя/</w:t>
      </w:r>
      <w:r>
        <w:rPr>
          <w:rStyle w:val="StrongEmphasis"/>
          <w:bCs w:val="false"/>
        </w:rPr>
        <w:t>электронном классном журнале</w:t>
      </w:r>
      <w:r>
        <w:rPr>
          <w:b/>
          <w:bCs/>
        </w:rPr>
        <w:t xml:space="preserve"> в электронном образовании Республики Татарстан.</w:t>
      </w:r>
    </w:p>
    <w:p>
      <w:pPr>
        <w:pStyle w:val="Msolistparagraph"/>
        <w:numPr>
          <w:ilvl w:val="1"/>
          <w:numId w:val="15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Учителя получают реквизиты доступа (активационный код) к </w:t>
      </w:r>
      <w:r>
        <w:rPr>
          <w:bCs/>
        </w:rPr>
        <w:t>личному кабинету/</w:t>
      </w:r>
      <w:r>
        <w:rPr>
          <w:rStyle w:val="InternetLink"/>
          <w:b/>
          <w:bCs/>
        </w:rPr>
        <w:t xml:space="preserve"> </w:t>
      </w:r>
      <w:r>
        <w:rPr>
          <w:rStyle w:val="StrongEmphasis"/>
          <w:b w:val="false"/>
          <w:bCs w:val="false"/>
        </w:rPr>
        <w:t>электронному классному журналу</w:t>
      </w:r>
      <w:r>
        <w:rPr/>
        <w:t xml:space="preserve"> </w:t>
      </w:r>
      <w:r>
        <w:rPr>
          <w:rStyle w:val="StrongEmphasis"/>
          <w:b w:val="false"/>
          <w:bCs w:val="false"/>
        </w:rPr>
        <w:t>у ответственного за электронное образование в школе.</w:t>
      </w:r>
    </w:p>
    <w:p>
      <w:pPr>
        <w:pStyle w:val="Msolistparagraph"/>
        <w:numPr>
          <w:ilvl w:val="1"/>
          <w:numId w:val="15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 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15"/>
        </w:numPr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личного кабинета/электронного классного журнала.</w:t>
      </w:r>
    </w:p>
    <w:p>
      <w:pPr>
        <w:pStyle w:val="Msolistparagraph"/>
        <w:spacing w:before="0" w:after="0"/>
        <w:ind w:left="54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 xml:space="preserve">3. Функциональные обязанности специалистов ОУ по заполнению </w:t>
      </w:r>
      <w:r>
        <w:rPr>
          <w:rStyle w:val="StrongEmphasis"/>
          <w:bCs w:val="false"/>
        </w:rPr>
        <w:t>личного кабинета/электронного классного журнала.</w:t>
      </w:r>
      <w:r>
        <w:rPr>
          <w:bCs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3.1. Ответственный за электронное образование.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7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личного кабинета/электронного классного журнала.</w:t>
      </w:r>
    </w:p>
    <w:p>
      <w:pPr>
        <w:pStyle w:val="Msolistparagraph"/>
        <w:numPr>
          <w:ilvl w:val="2"/>
          <w:numId w:val="17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ОУ;</w:t>
      </w:r>
    </w:p>
    <w:p>
      <w:pPr>
        <w:pStyle w:val="Msolistparagraph"/>
        <w:numPr>
          <w:ilvl w:val="2"/>
          <w:numId w:val="17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17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по основным приемам работы с программным комплексом.</w:t>
      </w:r>
    </w:p>
    <w:p>
      <w:pPr>
        <w:pStyle w:val="Msolistparagraph"/>
        <w:numPr>
          <w:ilvl w:val="2"/>
          <w:numId w:val="17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оставляет реквизиты доступа к личному кабинету/электронному классному журналу администрации школы, учителям.</w:t>
      </w:r>
    </w:p>
    <w:p>
      <w:pPr>
        <w:pStyle w:val="Msolistparagraph"/>
        <w:numPr>
          <w:ilvl w:val="2"/>
          <w:numId w:val="17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3.2. Директор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личного кабинета/электронного классного журнала.</w:t>
      </w:r>
    </w:p>
    <w:p>
      <w:pPr>
        <w:pStyle w:val="Msolistparagraph"/>
        <w:numPr>
          <w:ilvl w:val="2"/>
          <w:numId w:val="12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3.2.3   Сообщает ответственному за электронное образование о необходимости ввода данных  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          </w:t>
      </w:r>
      <w:r>
        <w:rPr>
          <w:rStyle w:val="StrongEmphasis"/>
          <w:b w:val="false"/>
          <w:bCs w:val="false"/>
        </w:rPr>
        <w:t>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3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личного кабинета/электронного классного журнала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3.3. К</w:t>
      </w:r>
      <w:r>
        <w:rPr>
          <w:b/>
          <w:bCs/>
        </w:rPr>
        <w:t>лассный руководитель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6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6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6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6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6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личному кабинету учащегося и  осуществляет их контроль доступа.</w:t>
      </w:r>
    </w:p>
    <w:p>
      <w:pPr>
        <w:pStyle w:val="Msolistparagraph"/>
        <w:numPr>
          <w:ilvl w:val="2"/>
          <w:numId w:val="6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Msolistparagraph"/>
        <w:numPr>
          <w:ilvl w:val="2"/>
          <w:numId w:val="6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6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ответственного за электронное образование по вопросам работы с личным кабинетом/электронным классным журналом.</w:t>
      </w:r>
    </w:p>
    <w:p>
      <w:pPr>
        <w:pStyle w:val="Msolistparagraph"/>
        <w:numPr>
          <w:ilvl w:val="2"/>
          <w:numId w:val="6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личным кабинетом/</w:t>
      </w:r>
      <w:r>
        <w:rPr>
          <w:rStyle w:val="InternetLink"/>
          <w:b/>
          <w:bCs/>
        </w:rPr>
        <w:t xml:space="preserve"> </w:t>
      </w:r>
      <w:r>
        <w:rPr>
          <w:rStyle w:val="StrongEmphasis"/>
          <w:b w:val="false"/>
          <w:bCs w:val="false"/>
        </w:rPr>
        <w:t>электронным классным журналом под логином и паролем классного руководителя.</w:t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Заполняет электронный журнал в личном кабинете  в день проведения урока до 24.00 часов текущего дня. 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лектронный журнал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о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лектронном журнале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, записи по татарскому языку и татарской литературе на русском и татарском языках, с обязательным указанием не только тем уроков, но и тем практических, лабораторных, контрольных, самостоятельных работ, домашней работы, тестирования, работы над ошибками, диктантов, сочинений, изложений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Категорически запрещается допускать учащихся к работе с личным кабинетом/электронным классным журналом   под логином и паролем учителя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2"/>
        <w:spacing w:before="0" w:after="0"/>
        <w:ind w:left="714" w:right="-1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УВР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личного кабинета/электронного классного журнала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Формирует расписание занятий по классам, учителям и кабинетам в начале учебного года в разделе «Моя школа». При необходимости проводит корректировку расписания.  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от ответственного за электронное образование своевременную индивидуальную консультацию по вопросам работы с личным кабинетом/</w:t>
      </w:r>
      <w:r>
        <w:rPr>
          <w:rStyle w:val="InternetLink"/>
          <w:b/>
          <w:bCs/>
        </w:rPr>
        <w:t xml:space="preserve"> </w:t>
      </w:r>
      <w:r>
        <w:rPr>
          <w:rStyle w:val="StrongEmphasis"/>
          <w:b w:val="false"/>
          <w:bCs w:val="false"/>
        </w:rPr>
        <w:t>электронным классным журналом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личного кабинета/электронного классного журнала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Активность учителей в работе личного кабинет/</w:t>
      </w:r>
      <w:r>
        <w:rPr>
          <w:rStyle w:val="StrongEmphasis"/>
          <w:b w:val="false"/>
          <w:bCs w:val="false"/>
        </w:rPr>
        <w:t>электронного классного журнал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6.6 Ведёт мониторинг использования системы администрацией, классными руководителями, учителям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ind w:left="1071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общеобразовательного учреждения, заместители по учебно-воспитательной работе, ответственный за электронное образование обеспечивают бесперебойное функционирование личного кабинета/электронного журнала.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личного кабинета/электронного журнала заместителем директора школы по УВР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личного кабинета/электронного журнала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textAlignment w:val="baseline"/>
        <w:rPr/>
      </w:pPr>
      <w:r>
        <w:rPr/>
        <w:t xml:space="preserve">журналов успеваемости обучающихся на электронных или бумажных носителях - 5 лет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личным кабинетом/электронным журналом создается один раз в неделю.</w:t>
      </w:r>
    </w:p>
    <w:p>
      <w:pPr>
        <w:pStyle w:val="Msolistparagraph"/>
        <w:numPr>
          <w:ilvl w:val="1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учебного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личным кабинетом/электронным журналом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личному кабинету/электронному журналу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лектронный журнал на уроке или в специально отведенных местах (кабинет  информатики)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личного кабинета/электронного журнала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/Э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)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30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tata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55:00Z</dcterms:created>
  <dc:creator>Admin</dc:creator>
  <dc:description/>
  <dc:language>en-US</dc:language>
  <cp:lastModifiedBy>Надежда</cp:lastModifiedBy>
  <cp:lastPrinted>2013-11-19T11:32:00Z</cp:lastPrinted>
  <dcterms:modified xsi:type="dcterms:W3CDTF">2014-11-08T07:55:00Z</dcterms:modified>
  <cp:revision>2</cp:revision>
  <dc:subject/>
  <dc:title>Положение о ведении электронного классного журнала / электронного дневника</dc:title>
</cp:coreProperties>
</file>